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866775" cy="1828800"/>
            <wp:effectExtent l="0" t="0" r="0" b="0"/>
            <wp:wrapTight wrapText="bothSides">
              <wp:wrapPolygon edited="0">
                <wp:start x="11863" y="108"/>
                <wp:lineTo x="10681" y="222"/>
                <wp:lineTo x="7111" y="1572"/>
                <wp:lineTo x="5216" y="2808"/>
                <wp:lineTo x="3550" y="3598"/>
                <wp:lineTo x="3550" y="4272"/>
                <wp:lineTo x="4505" y="5508"/>
                <wp:lineTo x="8777" y="7307"/>
                <wp:lineTo x="5216" y="8885"/>
                <wp:lineTo x="4505" y="10907"/>
                <wp:lineTo x="5927" y="12707"/>
                <wp:lineTo x="5453" y="14507"/>
                <wp:lineTo x="944" y="15521"/>
                <wp:lineTo x="-238" y="15970"/>
                <wp:lineTo x="-238" y="16983"/>
                <wp:lineTo x="2602" y="18106"/>
                <wp:lineTo x="4269" y="18447"/>
                <wp:lineTo x="9487" y="19906"/>
                <wp:lineTo x="4743" y="20023"/>
                <wp:lineTo x="4505" y="21147"/>
                <wp:lineTo x="6400" y="21483"/>
                <wp:lineTo x="17555" y="21483"/>
                <wp:lineTo x="19223" y="21147"/>
                <wp:lineTo x="17792" y="20133"/>
                <wp:lineTo x="15898" y="19797"/>
                <wp:lineTo x="17319" y="19347"/>
                <wp:lineTo x="16372" y="18106"/>
                <wp:lineTo x="17319" y="18106"/>
                <wp:lineTo x="21116" y="16647"/>
                <wp:lineTo x="21353" y="16307"/>
                <wp:lineTo x="21600" y="15071"/>
                <wp:lineTo x="20880" y="11471"/>
                <wp:lineTo x="19696" y="8885"/>
                <wp:lineTo x="18275" y="8207"/>
                <wp:lineTo x="15662" y="7307"/>
                <wp:lineTo x="19932" y="5508"/>
                <wp:lineTo x="21116" y="4158"/>
                <wp:lineTo x="21116" y="3708"/>
                <wp:lineTo x="18512" y="2472"/>
                <wp:lineTo x="17555" y="1686"/>
                <wp:lineTo x="14469" y="448"/>
                <wp:lineTo x="12811" y="108"/>
                <wp:lineTo x="11863" y="10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76300" cy="1819275"/>
            <wp:effectExtent l="0" t="0" r="0" b="0"/>
            <wp:wrapTight wrapText="bothSides">
              <wp:wrapPolygon edited="0">
                <wp:start x="5398" y="109"/>
                <wp:lineTo x="1875" y="223"/>
                <wp:lineTo x="1634" y="561"/>
                <wp:lineTo x="3047" y="1918"/>
                <wp:lineTo x="1169" y="3729"/>
                <wp:lineTo x="936" y="4634"/>
                <wp:lineTo x="1169" y="5310"/>
                <wp:lineTo x="2573" y="5538"/>
                <wp:lineTo x="4459" y="7348"/>
                <wp:lineTo x="3047" y="7686"/>
                <wp:lineTo x="-3" y="8930"/>
                <wp:lineTo x="-3" y="9834"/>
                <wp:lineTo x="1401" y="10967"/>
                <wp:lineTo x="2340" y="10967"/>
                <wp:lineTo x="1169" y="14583"/>
                <wp:lineTo x="1169" y="15263"/>
                <wp:lineTo x="3520" y="18202"/>
                <wp:lineTo x="3520" y="20916"/>
                <wp:lineTo x="4459" y="21483"/>
                <wp:lineTo x="6569" y="21483"/>
                <wp:lineTo x="9851" y="21483"/>
                <wp:lineTo x="12202" y="21483"/>
                <wp:lineTo x="20419" y="20351"/>
                <wp:lineTo x="20419" y="20012"/>
                <wp:lineTo x="21600" y="19449"/>
                <wp:lineTo x="21600" y="18997"/>
                <wp:lineTo x="14080" y="18202"/>
                <wp:lineTo x="15492" y="16392"/>
                <wp:lineTo x="16664" y="15150"/>
                <wp:lineTo x="16664" y="14583"/>
                <wp:lineTo x="18541" y="12773"/>
                <wp:lineTo x="17603" y="10967"/>
                <wp:lineTo x="17129" y="8930"/>
                <wp:lineTo x="15492" y="8138"/>
                <wp:lineTo x="12908" y="7348"/>
                <wp:lineTo x="14785" y="5538"/>
                <wp:lineTo x="15725" y="5538"/>
                <wp:lineTo x="16431" y="4519"/>
                <wp:lineTo x="15957" y="3729"/>
                <wp:lineTo x="14321" y="1918"/>
                <wp:lineTo x="15725" y="675"/>
                <wp:lineTo x="15250" y="223"/>
                <wp:lineTo x="12434" y="109"/>
                <wp:lineTo x="5398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1"/>
          <w:szCs w:val="31"/>
        </w:rPr>
        <w:t>Junior Women’s Club of Mentor</w:t>
      </w:r>
    </w:p>
    <w:p>
      <w:pPr>
        <w:pStyle w:val="Normal"/>
        <w:jc w:val="center"/>
        <w:rPr/>
      </w:pPr>
      <w:r>
        <w:rPr>
          <w:b/>
          <w:color w:val="0000FF"/>
          <w:sz w:val="31"/>
          <w:szCs w:val="31"/>
        </w:rPr>
        <w:t>2025 Mentor Safety Town Sponsorship Form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Help us celebrate over 30 years of safety, service, and community!</w:t>
      </w:r>
    </w:p>
    <w:p>
      <w:pPr>
        <w:pStyle w:val="Normal"/>
        <w:jc w:val="center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ch year the Junior Women’s Club of Mentor sponsors a safety awareness program called Safety Town.  Mentor Firefighters along with several assistants teach young children, ages 4-6, how to stay safe at home and away from ho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Safety Town is held at the following location: Ridge Elementary (7860 Johnnycake Ridge Road, Mentor, Ohio) for 2 sessions during summer months.  Complete information is available at </w:t>
      </w:r>
      <w:hyperlink r:id="rId4">
        <w:r>
          <w:rPr>
            <w:rStyle w:val="InternetLink"/>
            <w:sz w:val="21"/>
            <w:szCs w:val="21"/>
          </w:rPr>
          <w:t>www.mentorjuniorwomen.org</w:t>
        </w:r>
      </w:hyperlink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2025 Session Schedule</w:t>
      </w:r>
    </w:p>
    <w:p>
      <w:pPr>
        <w:pStyle w:val="Normal"/>
        <w:ind w:left="2160" w:hanging="0"/>
        <w:rPr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June  2– June 6, 2025</w:t>
      </w:r>
      <w:r>
        <w:rPr>
          <w:sz w:val="21"/>
          <w:szCs w:val="21"/>
        </w:rPr>
        <w:t xml:space="preserve">          </w:t>
      </w:r>
      <w:r>
        <w:rPr>
          <w:sz w:val="21"/>
          <w:szCs w:val="22"/>
        </w:rPr>
        <w:t xml:space="preserve">9am-11:15am            </w:t>
      </w:r>
      <w:r>
        <w:rPr>
          <w:bCs/>
          <w:sz w:val="21"/>
          <w:szCs w:val="22"/>
        </w:rPr>
        <w:t>12pm-2:15pm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2"/>
        </w:rPr>
        <w:t>June 9 – June 13, 2025</w:t>
      </w:r>
      <w:r>
        <w:rPr>
          <w:sz w:val="21"/>
          <w:szCs w:val="21"/>
        </w:rPr>
        <w:t xml:space="preserve">        9am-11:15am </w:t>
        <w:tab/>
        <w:t xml:space="preserve">   12pm-2:15p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“</w:t>
      </w:r>
      <w:r>
        <w:rPr>
          <w:b/>
          <w:sz w:val="23"/>
          <w:szCs w:val="23"/>
          <w:u w:val="single"/>
        </w:rPr>
        <w:t>Chief” SPONSOR: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>$750.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  ______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splay your company’s banner for the full two week sessio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mpany </w:t>
      </w:r>
      <w:r>
        <w:rPr>
          <w:b/>
          <w:sz w:val="23"/>
          <w:szCs w:val="23"/>
          <w:u w:val="single"/>
        </w:rPr>
        <w:t>logo</w:t>
      </w:r>
      <w:r>
        <w:rPr>
          <w:sz w:val="23"/>
          <w:szCs w:val="23"/>
        </w:rPr>
        <w:t xml:space="preserve"> imprinted on official Safety Town T-Shirts worn by all students and teen-aide assistants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Opportunity to be featured as the “sponsor of the week”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pportunity to include promotional material in graduation day student goody bags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“</w:t>
      </w:r>
      <w:r>
        <w:rPr>
          <w:b/>
          <w:sz w:val="23"/>
          <w:szCs w:val="23"/>
          <w:u w:val="single"/>
        </w:rPr>
        <w:t>Lieutenant” SPONSOR:</w:t>
      </w:r>
      <w:r>
        <w:rPr>
          <w:sz w:val="23"/>
          <w:szCs w:val="23"/>
        </w:rPr>
        <w:tab/>
        <w:tab/>
        <w:tab/>
        <w:tab/>
        <w:tab/>
        <w:tab/>
        <w:tab/>
        <w:tab/>
        <w:t>$500.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  ______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splay your company’s banner for the full two week session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Company name imprinted on official Safety Town T-Shirts worn by all students and teen-aide assistant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Opportunity to be featured as the “sponsor of the day” 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“</w:t>
      </w:r>
      <w:r>
        <w:rPr>
          <w:b/>
          <w:sz w:val="23"/>
          <w:szCs w:val="23"/>
          <w:u w:val="single"/>
        </w:rPr>
        <w:t>Crossing Guard” SPONSOR</w:t>
      </w:r>
      <w:r>
        <w:rPr>
          <w:sz w:val="23"/>
          <w:szCs w:val="23"/>
        </w:rPr>
        <w:t>:</w:t>
        <w:tab/>
        <w:tab/>
        <w:tab/>
        <w:tab/>
        <w:tab/>
        <w:tab/>
        <w:tab/>
        <w:t>$250.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  </w:t>
        <w:softHyphen/>
        <w:softHyphen/>
        <w:softHyphen/>
        <w:t>______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Company name imprinted on official Safety Town T-Shirts worn by all students and teen-aide assistants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“</w:t>
      </w:r>
      <w:r>
        <w:rPr>
          <w:b/>
          <w:sz w:val="23"/>
          <w:szCs w:val="23"/>
          <w:u w:val="single"/>
        </w:rPr>
        <w:t>Sheriff” SPONSOR:</w:t>
      </w:r>
      <w:r>
        <w:rPr>
          <w:b/>
          <w:sz w:val="23"/>
          <w:szCs w:val="23"/>
        </w:rPr>
        <w:tab/>
        <w:tab/>
        <w:tab/>
        <w:t xml:space="preserve">                          (Please write in any amount)</w:t>
        <w:tab/>
      </w:r>
      <w:r>
        <w:rPr>
          <w:sz w:val="23"/>
          <w:szCs w:val="23"/>
        </w:rPr>
        <w:t>$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Company name imprinted on official Safety Town T-Shirts worn by all students and teen-aide assistants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lease indicate how you would like your Organization/Company to appear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ponsor:</w:t>
      </w:r>
      <w:r>
        <w:rPr>
          <w:sz w:val="23"/>
          <w:szCs w:val="23"/>
        </w:rPr>
        <w:t xml:space="preserve">  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tact Information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Contact Name:</w:t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mpany:</w:t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dress:</w:t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hone:</w:t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Email Address:</w:t>
        <w:tab/>
        <w:tab/>
        <w:tab/>
        <w:t>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lease return this sponsorship agreement and your check by </w:t>
      </w:r>
      <w:r>
        <w:rPr>
          <w:b/>
          <w:sz w:val="23"/>
          <w:szCs w:val="23"/>
        </w:rPr>
        <w:t>May 10, 2025</w:t>
      </w:r>
      <w:r>
        <w:rPr>
          <w:sz w:val="23"/>
          <w:szCs w:val="23"/>
        </w:rPr>
        <w:t>, made payable t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ntor Safety Town, P.O. Box 1325, Mentor, Ohio 44061</w:t>
      </w:r>
    </w:p>
    <w:p>
      <w:pPr>
        <w:pStyle w:val="Normal"/>
        <w:rPr/>
      </w:pPr>
      <w:r>
        <w:rPr>
          <w:sz w:val="23"/>
          <w:szCs w:val="23"/>
        </w:rPr>
        <w:t xml:space="preserve">Questions:  visit us at </w:t>
      </w:r>
      <w:hyperlink r:id="rId5">
        <w:r>
          <w:rPr>
            <w:rStyle w:val="InternetLink"/>
            <w:sz w:val="23"/>
            <w:szCs w:val="23"/>
          </w:rPr>
          <w:t>www.mentorjuniorwomen.org</w:t>
        </w:r>
      </w:hyperlink>
      <w:r>
        <w:rPr>
          <w:sz w:val="23"/>
          <w:szCs w:val="23"/>
        </w:rPr>
        <w:t xml:space="preserve"> or email: </w:t>
      </w:r>
      <w:hyperlink r:id="rId6">
        <w:r>
          <w:rPr>
            <w:rStyle w:val="InternetLink"/>
            <w:sz w:val="23"/>
            <w:szCs w:val="23"/>
          </w:rPr>
          <w:t>mentorsafetytown@gmail.com</w:t>
        </w:r>
      </w:hyperlink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entorjuniorwomen.org/" TargetMode="External"/><Relationship Id="rId5" Type="http://schemas.openxmlformats.org/officeDocument/2006/relationships/hyperlink" Target="http://www.mentorjuniorwomen.org/" TargetMode="External"/><Relationship Id="rId6" Type="http://schemas.openxmlformats.org/officeDocument/2006/relationships/hyperlink" Target="mailto:mentorsafetytow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9:00Z</dcterms:created>
  <dc:creator>Home</dc:creator>
  <dc:description/>
  <cp:keywords/>
  <dc:language>en-US</dc:language>
  <cp:lastModifiedBy>Pattie, Julia</cp:lastModifiedBy>
  <cp:lastPrinted>2010-02-10T22:06:00Z</cp:lastPrinted>
  <dcterms:modified xsi:type="dcterms:W3CDTF">2025-01-16T15:39:00Z</dcterms:modified>
  <cp:revision>2</cp:revision>
  <dc:subject/>
  <dc:title>Junior Women’s Club of 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